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ist PurityMa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fbau der div. Config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inzelne Bere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anksagungen, Gr��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ist Purit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ityMag ist dazu dar, das Arbeiten mit der P.U.R.I.T.Y. angenehmer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er zu machen. (Auf der vierer gab`s mal den Selector, ein 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uch eines DiskMags) Dazu w�hlt man bequem aus einer grafischen 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che aus und schaut sich so auf einen Mausklick mal z.B. `n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wurde auf einem A500, Kick 1.3, WB 1.2, 1MB Sp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stet. F�r etwaige Fehlfunktionen oder irgendwelche Sch�d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nicht garantieren 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fbau der div. Config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r P.U.R.I.T.Y. gibt es verschiedene Berei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CQ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ickPascal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leitungen zu all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S-Pascal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 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werden in versch. Config-Datei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Q-Programme  -&gt; :s/pcq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Pascal-Proggys  -&gt; :s/kick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leitungen  -&gt; :s/anl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gemeines  -&gt; :s/allgemein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SPascal-Proggys -&gt; :s/hspas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um   -&gt; :s/forum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teien haben (bis auf eine Ausnahme; dazu sp�ter)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ad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ad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ad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o weiter (max. 40 Pa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kick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t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rity 10:KickPascal-Programme/PurityMag/PurityM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B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rity 9:KickPascal-Programme/MMBShift/MMBShif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o wei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Ausnah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Datei s:allgemein.conf ist als ERSTES Argument die Nu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n PURITY einzugeben, dann wie gewohnt wieder Text,Befehl,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ehl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auptmen� ist wie folgt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erstes seht Ihr den Schriftzug des PMs (ich hab` mal versuch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iftzug per DPaint zu stylen und dann per RCT in ein Gadget umzuw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n, dann den Sourcecode auszugeben lassen und das ganze dann so zu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izieren, da� ich dann einfach per DrawImage()-Aufruf den Schrif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male ! Klappte aber leider nicht, da bei einem Workspace in KP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9 KB der Compiler beim F�llen eines 6536 gro�en Arrays irgendwo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. 1780 oder so Probleme machte, sprich: nicht genug Speicher !!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die aktuelle Purity-Nr. und die Rubi-Gadgets. Am unter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imrand seht Ihr die aktuelle Version des PMs und das Erstel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inzelne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zelnen Rubriken w�hlt man durch Anklicken oder per Tastendruck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hstabens, der unterstr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erscheint in einem Untermen�, in dem man z.B. durch Anklicken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kann oder Programme start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letzte Punkt in diesem Untermen� ist "Zur�ck zum Hauptmen�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kommt Ihr raus aus dem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im Hauptmen� eine Rubrik "ghosted" dargestellt ist, so ist die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fehler, nein, dies bedeutet, da� eben dieser Bereich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PURITY vorhanden 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�ck zum Untermen�: Konnte mal ein Proggy nicht gestartet wer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im kleinen Fenster ein "Ausf�hrung hat nicht geklappt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kann mehrere Gr�nde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 Befehl `RUN` befindet sich nicht im C: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der Config-Datei wurde was falsch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/Write-Error d. betroffen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anksagungen, Gr��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�e gehen an Robert und Diesel f�r die P.U.R.I.T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Klein f�r die tollen Prozeduren gbu und umran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an alle, die ich vergessen hab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 ja, NOCH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ist GIFTWARE, d.h. bei Gefallen bitte ich um Di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karten, Fishe (PD), Col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(auch Teile davon) darf nicht in eige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aut werden und darf NUR auf der PURITY erscheinen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tyMag erwartet im C: Verzeichnis den Befehl R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irgendwelche Sch�den hafte ich nich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r Anleitu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